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Cs w:val="false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Cs w:val="false"/>
          <w:sz w:val="36"/>
          <w:szCs w:val="36"/>
        </w:rPr>
        <w:t>河北建筑工程学院上网实名账号（临时人员）申请表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黑体;SimHei" w:cs="黑体;SimHei" w:ascii="黑体;SimHei" w:hAnsi="黑体;SimHei"/>
          <w:szCs w:val="20"/>
          <w:u w:val="single"/>
        </w:rPr>
        <w:t xml:space="preserve">           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05"/>
        <w:gridCol w:w="1593"/>
        <w:gridCol w:w="3440"/>
      </w:tblGrid>
      <w:tr>
        <w:trPr>
          <w:trHeight w:val="567" w:hRule="atLeast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身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返聘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物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097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入网责任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河北建筑工程学院校园网的服务对象为校内各单位、教职员工及在校学生。接入校园网的用户必须遵守以下守则：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自觉遵守《中华人民共和国计算机信息系统安全保护条例》等国家关于网络信息安全管理的有关法律法规，遵守学校规章制度，并接受网络管理部门的管理和监督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不得在网上从事危害国家安全、泄露党和国家秘密及学校秘密的违法犯罪活动，不得利用校园网制作、查阅、复制和传播妨碍社会治安及社会公德的信息和淫秽色情信息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3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未经批准不得利用校园网从事商业及其它任何盈利性活动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4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不得将上网帐号和密码转借他人使用，否则由此产生的任何网络安全事件和责任都由帐号所有者承担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5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安全设置并规范使用宽带路由器，严格管理好无线路由器的使用，否则由此产生的任何网络安全事件和责任都由帐号所有者本人承担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6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为保证上网安全，帐号申请成功后请及时修改初始密码，并妥善保管好自己的密码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7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申请人离职、离校时，应及时到现代教育技术中心网络技术部注销个人帐号；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20"/>
                <w:szCs w:val="20"/>
              </w:rPr>
              <w:t>8</w:t>
            </w: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．对于违反上述规定的网络用户，网络技术部有权停止其帐号的使用，并追究其责任。</w:t>
            </w:r>
          </w:p>
          <w:p>
            <w:pPr>
              <w:pStyle w:val="Style15"/>
              <w:spacing w:before="0" w:after="0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0"/>
                <w:szCs w:val="20"/>
              </w:rPr>
              <w:t>我作为河北建筑工程学院校园网入网用户，我确认以上信息，并愿意自觉遵守以上条款，如有违反，愿意接受处罚并承担法律责任。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年    月     日</w:t>
            </w:r>
          </w:p>
        </w:tc>
      </w:tr>
      <w:tr>
        <w:trPr>
          <w:trHeight w:val="1311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所在单位（部门）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负责人（签字及盖章）：                  年    月    日</w:t>
            </w:r>
          </w:p>
        </w:tc>
      </w:tr>
      <w:tr>
        <w:trPr>
          <w:trHeight w:val="1131" w:hRule="atLeast"/>
        </w:trPr>
        <w:tc>
          <w:tcPr>
            <w:tcW w:w="2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中心网络技术部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                                       年    月    日</w:t>
            </w:r>
          </w:p>
        </w:tc>
      </w:tr>
      <w:tr>
        <w:trPr>
          <w:trHeight w:val="795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雅黑"/>
                <w:szCs w:val="21"/>
              </w:rPr>
              <w:t>．校园网上网采用实名登记认证制度；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．本表需申请人本人亲自填写，经部门审核签字盖章后由部门统一或个人送至信息楼</w:t>
            </w:r>
            <w:r>
              <w:rPr>
                <w:rFonts w:cs="微软雅黑" w:ascii="宋体;SimSun" w:hAnsi="宋体;SimSun"/>
                <w:szCs w:val="21"/>
              </w:rPr>
              <w:t>A502</w:t>
            </w:r>
            <w:r>
              <w:rPr>
                <w:rFonts w:ascii="宋体;SimSun" w:hAnsi="宋体;SimSun" w:cs="微软雅黑"/>
                <w:szCs w:val="21"/>
              </w:rPr>
              <w:t xml:space="preserve">网络技术部办理； 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微软雅黑"/>
                <w:szCs w:val="21"/>
              </w:rPr>
              <w:t>．本申请表一式两份，一份交予我中心存档，一份申请人所属部门存档；</w:t>
            </w:r>
          </w:p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微软雅黑"/>
                <w:szCs w:val="21"/>
              </w:rPr>
              <w:t>．技术咨询及建议可与现代教育技术网络技术部联系，联系电话：</w:t>
            </w:r>
            <w:r>
              <w:rPr>
                <w:rFonts w:cs="微软雅黑" w:ascii="宋体;SimSun" w:hAnsi="宋体;SimSun"/>
                <w:szCs w:val="21"/>
              </w:rPr>
              <w:t>4187651</w:t>
            </w:r>
            <w:r>
              <w:rPr>
                <w:rFonts w:ascii="宋体;SimSun" w:hAnsi="宋体;SimSun" w:cs="微软雅黑"/>
                <w:szCs w:val="21"/>
              </w:rPr>
              <w:t>。</w:t>
            </w:r>
          </w:p>
        </w:tc>
      </w:tr>
    </w:tbl>
    <w:p>
      <w:pPr>
        <w:pStyle w:val="Style15"/>
        <w:spacing w:lineRule="auto" w:line="360" w:before="0" w:after="0"/>
        <w:ind w:left="-2" w:right="32" w:firstLine="541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6:00Z</dcterms:created>
  <dc:creator>User</dc:creator>
  <dc:description/>
  <cp:keywords/>
  <dc:language>en-US</dc:language>
  <cp:lastModifiedBy>aa</cp:lastModifiedBy>
  <cp:lastPrinted>2021-04-21T11:30:00Z</cp:lastPrinted>
  <dcterms:modified xsi:type="dcterms:W3CDTF">2021-04-21T09:21:00Z</dcterms:modified>
  <cp:revision>49</cp:revision>
  <dc:subject/>
  <dc:title>陕西教育学院校园网用户入网申请表</dc:title>
</cp:coreProperties>
</file>